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Master version 3.0                      (c) 1996 TM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Master is a personal educational program that teach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actical touch typing system. In the touch typing system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n fingers efficiently whe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Master is compatible with keyboards used in most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he QWERTY keyboard used in America and the QWE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TY keyboards use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is easy thanks to the straightforward men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eature also helps to become a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starts from the very basics of the touch typi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e practice courses include exercises in both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studied characters and the fingers to be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the keyboard layout of the stud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s can be followed automatically or independent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order. TypingMaster remembers the exercises done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nd continues from the correct position.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keeps note of the keys with which the user do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creates new exercises on these keys if so w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udies it is possible to practice your typing sp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, which include KeyMan, NumberFall and Word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actice copying text from screen. The program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 to the original and reports on typing errors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compatible personal computer (2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monitor (CGA/EGA/VGA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(2 MB free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Master is shareware, which means that you can try 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 However, if you want to use the program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it and pay the autho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ypingMaster costs 25 USD. After paying this s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ductions you will receive either by mail or e-mail a persona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which enables you to use all the features of the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gister the program you are not able to use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prices and registering down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Shareware registration from the main menu. Then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 program and and make sure that it work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Master can also be registered through The Registration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et can be reached on the http://www.xmission.com/~wintrnx/regnet/366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calling 1 800 WWW2REG (1 800 999-2734) or (801) 355-51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ypingMaster for free from http://www.pcuf.fi/~tomppa/tmast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 program you can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01 HYVINKA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pa@pcuf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triaint@myy.helbp.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uch typing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